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04:00Z</dcterms:created>
  <dc:creator>Frank Gregorio</dc:creator>
  <dc:description/>
  <cp:keywords/>
  <dc:language>en-US</dc:language>
  <cp:lastModifiedBy> Frank</cp:lastModifiedBy>
  <cp:lastPrinted>2003-03-17T17:18:00Z</cp:lastPrinted>
  <dcterms:modified xsi:type="dcterms:W3CDTF">2008-08-03T15:25:00Z</dcterms:modified>
  <cp:revision>45</cp:revision>
  <dc:subject/>
  <dc:title>Celestia User’s Guide</dc:title>
</cp:coreProperties>
</file>