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Всероссийской молодёжной конференции с элементами научной школы «Теория и практика применения свободного программ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-23 октябр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октября 2011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езд, размещение и регистрация участников (в течение д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0 октября 2011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0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-10:1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йнитдин Мухитдинович Уметбаев, проф., первый проректор, проректор по НР и МС ФГБОУ ВПО «Магнитогор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алина Николаевна Чусавитина, проф., декан факультета информатики ФГБОУ ВПО «Магнитогорский государственный университет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дрей Анатольевич Кинаш, региональный директор Майкрософт в УрФО и Пермском кра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-11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енное слово к участникам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ксана Петровна Савельева, помощник проректора по организации НИРС ФГБОУ ВПО «Магнитогор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Антон Александрович Семенов, председатель общественной молодежной палаты при Магнитогорском городском Собрании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ергей Владимирович Чурсин, директор компании ООО «Орион Ай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Максим Олегович Сорокин, начальник отдела разработки программного обеспечения ООО «ВЕЛД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2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временные подходы к обеспечению безопасности систем, построенных на основе свободного программного обеспечения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нстантин Алексеевич Руба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альник отдела разработки и сопровождения web-приложений УИТ и АСУ ФГБОУ ВПО МГТУ им.Г.И. Нос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сновные проблемы использования свободного программного обеспечения в системе среднего общего образова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митрий Олегович Гаврилов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м. директора по информатиз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У СОШ №42 г. Магнитогор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ицензионно-правовые аспекты использования свободного программного обеспечения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леб Сергеевич Кани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ономист ООО «Торговый дом ММК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:00 – 15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екции «Свободное программное обеспечение в образовании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-14:1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пыт внедрения ПСПО в школах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ергей Геннадьевич Бессонов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ректор ООО «Элсис», преподаватель Нижегородского Радиотехнического колледж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-14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Использов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LaTe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при подготовке научных документов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еб Сергеевич Канин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ономист ООО «Торговый дом ММК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рия аналитических обзоров открытых зарубежных сервисов  web 2.0, используемых в образован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ександра Михайловна Пуляевская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нд. пед. наук, доцент каф. информатик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ГБОУ ВПО «Иркутский государственный лингвистический университ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:00 – 18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екции «Свободное программное обеспечение в образовании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-16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Моделирование схемотехники и свободные математические пакеты в образован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ргей Дмитриевич Хотеев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  5 курса МГТУ им. Н.Э. Баума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 – 18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стер-классы «Сервисы web 2.0 в образован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атьяна Александровна Митин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фия Александровна Байкалов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ександр Николаевич Пуляевский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ы ФГБОУ ВПО «Иркутский государственный лингвистически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9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:00-22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жин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art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 октябр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2: 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екции «Свободное программное обеспечение в программной инженерии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Участие компан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Etersof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в развитии свободных проект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вгений Александрович Синельников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ректор Саратовского отделения ООО «Этерсоф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-11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Сравнительный обзор свободных инструментов информационного поиска 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онид Вадимович Дмитриев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. науч. сотрудник лаборатории отрытых технологий МГУ им. М.В. Ломоносо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1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Введение в прикладное программирование под О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GN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/Linux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лья Викторович Портнов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ординатор Магнитогорской группы пользователей Linux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 – 11: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Алгоритмы быстрого поиска строки по шаблону для свободного программного обеспечения, использующего сигнатурный анализ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дрей Сергеевич Озорнин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 ФГОУ СПО «Уральский радиотехнический колледж  им. А.С.Попов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Информационная система «Наука в МаГУ»: опыт разработк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рина Викторовна Попов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нд. пед. наук, доцент каф. информационных систем ФГБОУ ВПО «Магнитогорский государственный университет»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 Васильевич Зленко 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женер-программист информационно-вычислительного центра ФГБОУ ВПО «Магнитогорский государственны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резентация проектов участников конкурса «Маг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емён Анатольевич Ижбаев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едатель НСО факультета информатики ФГБОУ ВПО «Магнитогорский государственный университет»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информатики и ИКТ МОУ СОШ №40 г. Магнитогор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-13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Рекомендации по выбору файловой системы Linux для настольного компьютера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авел Валентинович Вязовой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граммист медиацентра ФГБОУ ВПО «Магнитогорский государственны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:00 – 15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екции «Свободное программное обеспечение в администрировании и обеспечении информационной безопасности и защиты информации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-14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рганизация отказоустойчивой производительной дисковой подсистемы в Linux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ксим Олегович Сорокин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альник отдела разработки программного обеспечения ООО «ВЕЛД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-14:4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Мониторинг сети средствами Nagios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иколай Николаевич Ильинов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 ФГБОУ ВПО «Челябинский государственны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45-15:1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Возможности ZFS (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eeBSD)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толий Владимирович Коростелёв,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 ФГБОУ ВПО «Челябинский государственны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10- 15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Защита рабочих стан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средст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SELinu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италий Олегович Храмченко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 ФГБОУ ВПО «Челябинский государственны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:00 – 17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руглый стол «Методы обеспечения информационной безопасности и защиты информации средствами Open Source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лена Владимировна Чернов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нд. пед. наук, доцент каф. информационных технологий ФГБОУ ВПО «Магнитогорский государственны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9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:00-20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октябр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2: 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екции «Свободное программное обеспечение в бизнесе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б использовании Elestix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Asteri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) для построения корпоративной телефонной сети предприятия с филиальной структуро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ексей Борисович Черепанов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ректор ООО «Алди-сервис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-10:4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ткрытое геометрическое ядро как основа геологических геоинформационных систем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тон Григорьевич Уймин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подаватель ФГОУ СПО «Уральский радиотехнический колледж  им. А.С.Попов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45 – 11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бзор свободных систем бизнес-анализ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еб Сергеевич Канин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ономист ООО «Торговый дом ММК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1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остроение модели бизнеса на СПО: модели, риски, перспективы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ергей Геннадьевич Бессонов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ректор ООО «Элсис», преподаватель Нижегородского Радиотехнического колледж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15-11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Свободное программное обеспечение для управления бизнес-процессам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рина Викторовна Попов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нд. пед. наук, доцент каф. информационных систем ФГБОУ ВПО «Магнитогорский государственный университе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вободное программное обеспечение компан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Microsof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ергей Звезди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иональный директор сети разработчиков Майкрософ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Мастер-класс от компан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Microsof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ергей Звезди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иональный директор сети разработчиков Майкрософ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:00 – 16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я на территории ГЛЦ  «Металлург-Магнитогорск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:00 - 16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фе-брейк, закрытие конферен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октября 201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 участников (в течение дн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shadow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579DA8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hadow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5:00Z</dcterms:created>
  <dc:creator>Ирина</dc:creator>
  <dc:description/>
  <cp:keywords/>
  <dc:language>en-US</dc:language>
  <cp:lastModifiedBy>Ирина</cp:lastModifiedBy>
  <dcterms:modified xsi:type="dcterms:W3CDTF">2011-10-13T16:40:00Z</dcterms:modified>
  <cp:revision>3</cp:revision>
  <dc:subject/>
  <dc:title>Программа Всероссийской молодёжной конференции с элементами научной школы «Теория и практика применения свободного программного обеспечения»</dc:title>
</cp:coreProperties>
</file>